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  <w:szCs w:val="28"/>
          <w:lang w:val="it-IT"/>
        </w:rPr>
      </w:pPr>
      <w:r>
        <w:rPr>
          <w:sz w:val="28"/>
          <w:szCs w:val="28"/>
          <w:u w:val="single"/>
          <w:lang w:val="it-IT"/>
        </w:rPr>
        <w:t>Feichtner Mod. RPH 3000</w:t>
      </w:r>
    </w:p>
    <w:p>
      <w:pPr>
        <w:pStyle w:val="Heading2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sa electro-hidraulica pentru panouri, rame si corpuri de mobila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talii tehnice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Opritor - 90°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4 unitati de presare - cu actionare elecrohidraulica centrala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1 grinda de presare frontal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suprafata necesara pt. presa:   3050 x 2500 x 800 mm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uprafata utila pentru panouri:  2800 x 1600 mm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uprafata utila pentru rame:  2600 x 1600 mm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suprafata utila pentru corpuri mobila:  2600 x 1350 m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Accesorii optionale: </w:t>
      </w:r>
    </w:p>
    <w:p>
      <w:pPr>
        <w:pStyle w:val="Normal"/>
        <w:rPr>
          <w:lang w:val="it-IT"/>
        </w:rPr>
      </w:pPr>
      <w:r>
        <w:rPr>
          <w:lang w:val="it-IT"/>
        </w:rPr>
        <w:t>Unitate de presat lateral cu 2 elemente de presare cu cremaliera      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Unitate de presat lateral cu 2 elemente de presare hidraulice, manuale   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Unitate de presat lateral cu 2 elemente de presare electro-hidraulice     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Brat de presare suplimentar      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Grinda suplimentara de presare frontala 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Dispozitiv excentric superior de fixare pentru corpuri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Suport pentru corpus 600mm     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Papuc de presare rabatabil la +/- 30° 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Dispozitiv de adezivare pe colturi </w:t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Liniar de incalzire 2100mm  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Liniar de incalzire 2600mm  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Liniar de incalzire 3100mm      </w:t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 xml:space="preserve">Exemplu (combinatie pentru panouri si rame): </w:t>
      </w:r>
    </w:p>
    <w:p>
      <w:pPr>
        <w:pStyle w:val="Normal"/>
        <w:rPr>
          <w:lang w:val="fr-FR"/>
        </w:rPr>
      </w:pPr>
      <w:r>
        <w:rPr>
          <w:lang w:val="fr-FR"/>
        </w:rPr>
        <w:t>RPH 3000 Standard      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fr-FR"/>
        </w:rPr>
        <w:t>+ 1 unitate de presat lateral electro-hidraulica</w:t>
        <w:tab/>
        <w:tab/>
        <w:tab/>
        <w:t>   </w:t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  <w:lang w:val="fr-FR"/>
        </w:rPr>
        <w:t>Exemplu (doar pentru panouri):</w:t>
      </w:r>
    </w:p>
    <w:p>
      <w:pPr>
        <w:pStyle w:val="Normal"/>
        <w:rPr>
          <w:lang w:val="fr-FR"/>
        </w:rPr>
      </w:pPr>
      <w:r>
        <w:rPr>
          <w:lang w:val="fr-FR"/>
        </w:rPr>
        <w:t>RPH 3000 Standard      </w:t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+ 2 brate de presare suplimentare    </w:t>
        <w:tab/>
        <w:tab/>
        <w:tab/>
        <w:tab/>
        <w:tab/>
        <w:tab/>
      </w:r>
    </w:p>
    <w:p>
      <w:pPr>
        <w:pStyle w:val="Normal"/>
        <w:rPr/>
      </w:pPr>
      <w:r>
        <w:rPr>
          <w:lang w:val="it-IT"/>
        </w:rPr>
        <w:t>+ 1 grinda suplimentara de presare frontala   </w:t>
        <w:tab/>
        <w:tab/>
        <w:tab/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1:00Z</dcterms:created>
  <dc:creator>Daniel Petri</dc:creator>
  <dc:description/>
  <cp:keywords/>
  <dc:language>en-US</dc:language>
  <cp:lastModifiedBy>Razvan</cp:lastModifiedBy>
  <dcterms:modified xsi:type="dcterms:W3CDTF">2011-03-23T17:21:00Z</dcterms:modified>
  <cp:revision>2</cp:revision>
  <dc:subject/>
  <dc:title/>
</cp:coreProperties>
</file>